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1.3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ytu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ytu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ORMULARZ OFERTY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"</w:t>
      </w:r>
      <w:r>
        <w:rPr>
          <w:rFonts w:cs="Verdana" w:ascii="Verdana" w:hAnsi="Verdana"/>
          <w:b/>
          <w:bCs/>
          <w:sz w:val="22"/>
          <w:szCs w:val="24"/>
        </w:rPr>
        <w:t>SYSTEMATYCZNE DOSTAWY MATERIAŁÓW EKSPLOATACYJNYCH ZWIĄZANYCH Z DZIAŁALNOŚCIĄ WODOCIĄGÓW PAWŁOWICE W ROKU 2021</w:t>
      </w:r>
      <w:r>
        <w:rPr>
          <w:rFonts w:cs="Verdana" w:ascii="Verdana" w:hAnsi="Verdana"/>
          <w:b/>
          <w:sz w:val="22"/>
          <w:szCs w:val="24"/>
        </w:rPr>
        <w:t>”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ZADANIE 3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22"/>
          <w:szCs w:val="24"/>
        </w:rPr>
        <w:t>klapy, studzienki kanalizacyjne i jej elementy, rury kanalizacyj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Wykonawca</w:t>
      </w:r>
    </w:p>
    <w:p>
      <w:pPr>
        <w:pStyle w:val="Normal"/>
        <w:tabs>
          <w:tab w:val="clear" w:pos="708"/>
          <w:tab w:val="left" w:pos="10080" w:leader="none"/>
        </w:tabs>
        <w:ind w:left="360" w:hanging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nazwa firmy:  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4"/>
        </w:rPr>
        <w:t xml:space="preserve">                         </w:t>
      </w:r>
      <w:r>
        <w:rPr>
          <w:rFonts w:eastAsia="Verdana" w:cs="Verdana" w:ascii="Verdana" w:hAnsi="Verdana"/>
          <w:b/>
          <w:sz w:val="22"/>
          <w:szCs w:val="24"/>
        </w:rPr>
        <w:t xml:space="preserve"> </w:t>
      </w:r>
      <w:r>
        <w:rPr>
          <w:rFonts w:cs="Verdana" w:ascii="Verdana" w:hAnsi="Verdana"/>
          <w:b/>
          <w:sz w:val="22"/>
          <w:szCs w:val="24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adres firmy:    . . . . . . . . . . . . . . . . . . . . . . . . . . . . . . . . . . . . . . . . . . . . . . . . . .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sz w:val="22"/>
          <w:szCs w:val="24"/>
        </w:rPr>
        <w:t>kod, miejscowość, ulica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4"/>
        </w:rPr>
      </w:pPr>
      <w:r>
        <w:rPr>
          <w:rFonts w:cs="Verdana" w:ascii="Verdana" w:hAnsi="Verdana"/>
          <w:bCs/>
          <w:i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  <w:t>Wpis do ewidencji działalności gospodarczej/ KRS  - nr/nazwa urzędu  ……………………………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4"/>
        </w:rPr>
      </w:pPr>
      <w:r>
        <w:rPr>
          <w:rFonts w:cs="Verdana" w:ascii="Verdana" w:hAnsi="Verdana"/>
          <w:bCs/>
          <w:i/>
          <w:sz w:val="22"/>
          <w:szCs w:val="24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Cs/>
          <w:szCs w:val="24"/>
        </w:rPr>
        <w:t xml:space="preserve">Numery do kontaktu, na które będzie przesyłana korespondencja: 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Cs/>
          <w:szCs w:val="24"/>
          <w:lang w:val="en-US"/>
        </w:rPr>
        <w:t xml:space="preserve">Numer telefonu : . . . . . . . . . . . . . . . . . . .        Numer Fax : . . . . . . . . . . . . . . . . . . 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  <w:t xml:space="preserve">e-mail : . . . . . . . . . . . . . . . . . . . . . . . . . . . . . . . . . . . . . . . . . . . . . . . . . . . . . . . . . </w:t>
      </w:r>
    </w:p>
    <w:p>
      <w:pPr>
        <w:pStyle w:val="Tekstpodstawowywcity"/>
        <w:rPr>
          <w:rFonts w:ascii="Verdana" w:hAnsi="Verdana" w:cs="Verdana"/>
          <w:bCs/>
          <w:sz w:val="22"/>
          <w:szCs w:val="24"/>
          <w:lang w:val="en-US"/>
        </w:rPr>
      </w:pPr>
      <w:r>
        <w:rPr>
          <w:rFonts w:cs="Verdana" w:ascii="Verdana" w:hAnsi="Verdana"/>
          <w:bCs/>
          <w:sz w:val="22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  <w:t xml:space="preserve">Oferujemy systematyczne dostawy </w:t>
      </w:r>
      <w:r>
        <w:rPr>
          <w:rFonts w:cs="Verdana" w:ascii="Verdana" w:hAnsi="Verdana"/>
          <w:sz w:val="22"/>
          <w:szCs w:val="24"/>
        </w:rPr>
        <w:t xml:space="preserve">materiałów eksploatacyjnych związanych </w:t>
        <w:br/>
        <w:t>z działalnością Wodociągów Pawłowice w roku 2021: zadanie nr 3,</w:t>
      </w:r>
      <w:r>
        <w:rPr>
          <w:rFonts w:cs="Verdana" w:ascii="Verdana" w:hAnsi="Verdana"/>
          <w:bCs/>
          <w:sz w:val="22"/>
          <w:szCs w:val="24"/>
        </w:rPr>
        <w:t xml:space="preserve">  zgodnie </w:t>
        <w:br/>
        <w:t>z wymaganiami opisanymi w zaproszeniu do składania ofert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  <w:t>Zakres zamówienia: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258"/>
        <w:gridCol w:w="1648"/>
        <w:gridCol w:w="1528"/>
        <w:gridCol w:w="844"/>
        <w:gridCol w:w="1276"/>
      </w:tblGrid>
      <w:tr>
        <w:trPr>
          <w:trHeight w:val="48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2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azwa materiału</w:t>
            </w:r>
          </w:p>
        </w:tc>
        <w:tc>
          <w:tcPr>
            <w:tcW w:w="16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Zakres średni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jednostkowa netto (zł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tość netto (zł)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zy ślizgowe (dystansowe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8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zy ślizgowe (dystansowe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zy ślizgowe (dystansowe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ozy ślizgowe (dystansowe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PVC 160x4.7x3000 SN8lita W/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PVC 200x5.9x3000 SN8lita W/K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fa PV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fa PV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Mufa PV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no PVC 15 s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no PVC 15 s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no PVC 30 s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no PVC 30 s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no PVC 45 s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no PVC 45 s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no PVC 90 s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no PVC 90 s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nik 45 s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nik 45 s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nik PVC &lt; 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ójnik PVC &lt; 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fon M/F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fon M/F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fon M/F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zbiorcza 315 * 1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przelotowa 315 * 1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Rura wznosząca 315 h 1m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skop z włazem 315 kl.A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skop z włazem 315 kl.B1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zbiorcza 315*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przelotowa 315*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czelki między elementowe DN 3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ineta zbiorcza  425 *1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przelotowa 425*1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przelotowa załomowa  425 * 160 &lt; 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przelotowa załomowa  425 * 160 &lt; 4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zbiorcza  425 * 200 &lt; 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zbiorcza  425 * 200 &lt; 4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Kineta przelotowa 425*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wznosząca 425 h 1mb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teleskopowa 425 h 1 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skop z włazem  425 kl. A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skop z włazem  425 kl. B1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skop z włazem 425 kl. D4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szczelki między elementowe DN 4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zbiorcza (typ X) 600*1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połączeniowa (typ T) 600*1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przepływowa 600*1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zbiorcza (typ X) 600*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połączeniowa (typ T) 600*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przepływowa 600*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karbowana DN 600 h 1 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betowy pierścień odciążający DN 6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czelki między elementowe DN 6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skopowy adapter DN 6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ywa PE klasy A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Właz żeliwny DN 6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zbiorcza DN 800*1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przelotowa DN 800*1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zbiorcza DN 800*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przelotowa DN 800*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stawka DN 800 h 1 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stawka DN 800 h 0,5 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Uszczelka między elementowa DN 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żek 800*6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zbiorcza 1000 * 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zbiorcza 100*200 z dolotami L, P &lt; 4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stawka 1000 * 1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9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stawka 1000 * 0,5m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żek 1000 * 6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czelka między elementowa 1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*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cień odciążający TAR 1000/6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ężka studzienki kanalizacyjnej 1000/650/600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 .betonowa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okrywowa studzienki kanalizacyjnej 1000/6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t. betonowa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g studzienki kanalizacyjnej 1000/500 (st. betonowa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studni. kanalizacyjnej 1000/1050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. betonowa – kineta zbiorcza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studni. kanalizacyjnej 1000/10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. betonowa – kineta przelotowa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cień uszczelniający „in Situ” gładki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cień uszczelniający „in Situ” karbowan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80 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cień uszczelniający „in Situ” gładki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cień uszczelniający „in Situ” karbowan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cień uszczelniający „in Situ” wraz z mufą montersk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cień uszczelniający „in Situ” wraz z mufą montersk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 zewnętrzny zaślepiający wlot do studni PV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 zewnętrzny zaślepiający wlot do studni PVC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uwa burzowa jednoklapow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uwa burzowa jednoklapow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uwa burzowa jednoklapow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z żeliwno - betonowy klasa A15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z żeliwno - betonowy klasa B125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z żeliwno - betonowy klasa C25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z żeliwno - betonowy klasa D400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3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z żeliwny 315 kl. 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4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z żeliwny 425 kl. D4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z żeliwny klasa A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z żeliwny klasa B1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z żeliwny klasa C25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8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z żeliwny klasa D4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9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kcja PVC 200/1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kcja PVC 200/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kcja PVC 160/1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1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2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kcja PVC 250/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3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jście szczelne L1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4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jście szczelne L11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5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ór zwrotny kulowy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6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r zwrotny kulowy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7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r zwrotny kulowy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NETT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"/>
        <w:rPr/>
      </w:pPr>
      <w:r>
        <w:rPr>
          <w:rFonts w:cs="Verdana" w:ascii="Verdana" w:hAnsi="Verdana"/>
          <w:b/>
          <w:sz w:val="20"/>
          <w:szCs w:val="24"/>
        </w:rPr>
        <w:t>Za cenę:</w:t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  <w:t xml:space="preserve">netto:......................................................... </w:t>
      </w:r>
    </w:p>
    <w:p>
      <w:pPr>
        <w:pStyle w:val="Tekstpodstawowywcit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  <w:t xml:space="preserve">(słownie:........................................................................................................................) </w:t>
      </w:r>
    </w:p>
    <w:p>
      <w:pPr>
        <w:pStyle w:val="Tekstpodstawowywcit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VAT ……% ………………… zł</w:t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  <w:t>(słownie:........................................................................................................................)</w:t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 xml:space="preserve">brutto:....................................................... </w:t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 xml:space="preserve">(słownie:................................................................................................................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Powyższa cena obejmuje pełny zakres zamówienia określony w warunkach przedstawionych w zaproszeniu do składania ofert.</w:t>
      </w:r>
    </w:p>
    <w:p>
      <w:pPr>
        <w:pStyle w:val="Tekstpodstawowywcit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wcity"/>
        <w:rPr>
          <w:rFonts w:ascii="Verdana" w:hAnsi="Verdana" w:cs="Tahoma"/>
          <w:b/>
          <w:b/>
          <w:bCs/>
          <w:sz w:val="20"/>
          <w:szCs w:val="24"/>
        </w:rPr>
      </w:pPr>
      <w:r>
        <w:rPr>
          <w:rFonts w:cs="Tahoma" w:ascii="Verdana" w:hAnsi="Verdana"/>
          <w:b/>
          <w:bCs/>
          <w:sz w:val="20"/>
          <w:szCs w:val="24"/>
        </w:rPr>
      </w:r>
    </w:p>
    <w:p>
      <w:pPr>
        <w:pStyle w:val="Tekstpodstawowywcit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. Niniejsza oferta jest ważna przez 30 dni.</w:t>
      </w:r>
    </w:p>
    <w:p>
      <w:pPr>
        <w:pStyle w:val="Tekstpodstawowywcit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wcity"/>
        <w:rPr/>
      </w:pPr>
      <w:r>
        <w:rPr>
          <w:rFonts w:cs="Tahoma" w:ascii="Verdana" w:hAnsi="Verdana"/>
          <w:sz w:val="20"/>
        </w:rPr>
        <w:t>3. Oświadczamy, że:</w:t>
      </w:r>
    </w:p>
    <w:p>
      <w:pPr>
        <w:pStyle w:val="Tekstpodstawowywcity"/>
        <w:numPr>
          <w:ilvl w:val="0"/>
          <w:numId w:val="3"/>
        </w:numPr>
        <w:suppressAutoHyphens w:val="false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 xml:space="preserve">Oferujemy systematyczne dostawy w terminie określonym przez Zamawiającego. </w:t>
      </w:r>
    </w:p>
    <w:p>
      <w:pPr>
        <w:pStyle w:val="Tekstpodstawowywcity"/>
        <w:numPr>
          <w:ilvl w:val="0"/>
          <w:numId w:val="3"/>
        </w:numPr>
        <w:suppressAutoHyphens w:val="false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 xml:space="preserve">Na wszystkie zaoferowane materiały udzielamy gwarancji (okres gwarancji liczony od daty montażu materiału): 12 miesięcy. </w:t>
      </w:r>
    </w:p>
    <w:p>
      <w:pPr>
        <w:pStyle w:val="Tekstpodstawowywcity"/>
        <w:numPr>
          <w:ilvl w:val="0"/>
          <w:numId w:val="3"/>
        </w:numPr>
        <w:suppressAutoHyphens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świadczamy, że wszystkie zaoferowane urządzenia spełniają wszelkie wymagania określone w zaproszeniu do składania ofert.</w:t>
      </w:r>
    </w:p>
    <w:p>
      <w:pPr>
        <w:pStyle w:val="Tekstpodstawowywcity"/>
        <w:numPr>
          <w:ilvl w:val="0"/>
          <w:numId w:val="3"/>
        </w:numPr>
        <w:suppressAutoHyphens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kceptujemy warunki płatności określone przez Zamawiającego.</w:t>
      </w:r>
    </w:p>
    <w:p>
      <w:pPr>
        <w:pStyle w:val="Tekstpodstawowywcity"/>
        <w:numPr>
          <w:ilvl w:val="0"/>
          <w:numId w:val="3"/>
        </w:numPr>
        <w:suppressAutoHyphens w:val="false"/>
        <w:rPr/>
      </w:pPr>
      <w:r>
        <w:rPr>
          <w:rFonts w:cs="Tahoma" w:ascii="Verdana" w:hAnsi="Verdana"/>
          <w:sz w:val="20"/>
        </w:rPr>
        <w:t>Zakres dostaw przewidzianych do wykonania jest zgodny z zakresem objętym zaproszeniem do składania ofer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Verdana" w:hAnsi="Verdana"/>
        </w:rPr>
        <w:t>Oświadczamy, że zapoznaliśmy się z zaproszeniem do składania ofert i nie wnosimy do niego zastrzeżeń oraz zdobyliśmy konieczne informacje potrzebne do właściwego wykonania zamówienia (w tym zapoznaliśmy się ze specyfikacją opisującą przedmiot zamówienia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Verdana" w:hAnsi="Verdana"/>
        </w:rPr>
        <w:t>Oświadczamy, że zawarty w zaproszeniu do składania ofert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kstpodstawowywcity"/>
        <w:ind w:left="360" w:right="51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h) Jesteśmy /nie jesteśmy płatnikiem podatku VAT - nasz  numer NIP ……………………………………</w:t>
      </w:r>
    </w:p>
    <w:p>
      <w:pPr>
        <w:pStyle w:val="Tekstpodstawowywcity"/>
        <w:ind w:left="567" w:right="51" w:hanging="20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) Jesteśmy zarejestrowani w Krajowym Rejestrze Urzędowym Podmiotów Gospodarczych nasz numer identyfikacyjny REGON ………………………………………………</w:t>
      </w:r>
    </w:p>
    <w:p>
      <w:pPr>
        <w:pStyle w:val="Tekstpodstawowywcity"/>
        <w:ind w:left="360" w:right="51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cs="Verdana" w:ascii="Verdana" w:hAnsi="Verdana"/>
        </w:rPr>
        <w:t>Upełnomocniony przedstawiciel</w:t>
      </w:r>
    </w:p>
    <w:p>
      <w:pPr>
        <w:pStyle w:val="Normal"/>
        <w:ind w:left="5671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</w:t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 podpis i pieczęć )</w:t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1" w:hanging="0"/>
        <w:rPr>
          <w:rFonts w:ascii="Verdana" w:hAnsi="Verdana" w:cs="Verdana"/>
        </w:rPr>
      </w:pPr>
      <w:r>
        <w:rPr>
          <w:rFonts w:cs="Verdana" w:ascii="Verdana" w:hAnsi="Verdana"/>
        </w:rPr>
        <w:t>Data : 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wciety"/>
        <w:tabs>
          <w:tab w:val="clear" w:pos="708"/>
          <w:tab w:val="left" w:pos="360" w:leader="none"/>
          <w:tab w:val="left" w:pos="864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91" w:top="1066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stro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06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3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ystematyczne dostawy materiałów eksploatacyjnych związanych z działalnością Wodociągów Pawłowice w roku 2021”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tLeast" w:line="120"/>
      <w:ind w:left="0" w:right="0" w:hanging="0"/>
      <w:jc w:val="both"/>
      <w:outlineLvl w:val="2"/>
    </w:pPr>
    <w:rPr>
      <w:rFonts w:ascii="Times New Roman" w:hAnsi="Times New Roman" w:cs="Times New Roman"/>
      <w:i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tarSymbol;Yu Gothic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3">
    <w:name w:val="WW8Num13z3"/>
    <w:qFormat/>
    <w:rPr>
      <w:rFonts w:ascii="Symbol" w:hAnsi="Symbol" w:cs="StarSymbol;Yu Gothic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Symbol" w:hAnsi="Symbol" w:cs="StarSymbol;Yu Gothic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NagwekZnak">
    <w:name w:val="Nagłówek Znak"/>
    <w:qFormat/>
    <w:rPr>
      <w:rFonts w:ascii="MS Serif;Times New Roman" w:hAnsi="MS Serif;Times New Roman" w:cs="MS Serif;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</w:tabs>
      <w:spacing w:lineRule="atLeast" w:line="12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sz w:val="24"/>
      <w:szCs w:val="24"/>
      <w:lang w:bidi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tabs>
        <w:tab w:val="clear" w:pos="708"/>
        <w:tab w:val="left" w:pos="2835" w:leader="none"/>
      </w:tabs>
    </w:pPr>
    <w:rPr>
      <w:rFonts w:ascii="Times New Roman" w:hAnsi="Times New Roman" w:cs="Times New Roman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WWListanumerowana">
    <w:name w:val="WW-Lista numerowana"/>
    <w:basedOn w:val="Normal"/>
    <w:qFormat/>
    <w:pPr>
      <w:spacing w:lineRule="auto" w:line="360"/>
    </w:pPr>
    <w:rPr>
      <w:rFonts w:ascii="Times New Roman" w:hAnsi="Times New Roman" w:cs="Times New Roman"/>
      <w:sz w:val="22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BodyText2">
    <w:name w:val="Body Text 2"/>
    <w:basedOn w:val="Normal"/>
    <w:qFormat/>
    <w:pPr/>
    <w:rPr>
      <w:sz w:val="22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6:00Z</dcterms:created>
  <dc:creator>2</dc:creator>
  <dc:description/>
  <cp:keywords/>
  <dc:language>en-US</dc:language>
  <cp:lastModifiedBy>d_blahut</cp:lastModifiedBy>
  <cp:lastPrinted>2020-02-18T10:08:00Z</cp:lastPrinted>
  <dcterms:modified xsi:type="dcterms:W3CDTF">2021-03-08T10:19:00Z</dcterms:modified>
  <cp:revision>6</cp:revision>
  <dc:subject/>
  <dc:title>Przetarg jest prowadzony zgodnie z ustawą z dnia 29 stycznia 2004r  prawo zamówień publicznych</dc:title>
</cp:coreProperties>
</file>